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кз.№___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обследования исполнения муниципальных программ Лотошинского муниципального района з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 2018 года.</w:t>
      </w:r>
    </w:p>
    <w:p>
      <w:pPr>
        <w:pStyle w:val="TextBody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0-З-3/2018</w:t>
      </w:r>
    </w:p>
    <w:p>
      <w:pPr>
        <w:pStyle w:val="TextBody"/>
        <w:spacing w:lineRule="auto" w:line="24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>«16» августа 2018 года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. Вводная часть 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 xml:space="preserve">Обследование  соблюдения полноты и достоверности отчётности по исполнению программ Лотошинского муниципальн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8 года (с нарастающим итогом), проведено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следование проведено начальником сектора финансового контроля финансово-экономического управления администрации Лотошинского муниципального района Московской области – Кашиной Еленой Геннадьевной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проведения обследования: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риказ начальника ФЭУ администрации Лотошинского муниципального района № 21 от 20.07.2018г.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 проведения плановых проверок по осуществлению контрольных мероприятий на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 в сфере закупок и в бюджетно-финансовой сфере, утверждённого распоряжением Главы Лотошинского муниципального района от  24.05.2018г. №91-р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контрольного мероприятия: обеспечение главными распорядителями бюджетных средств Лотошинского муниципального района результативности,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 в рамках муниципальных программ Лотошинского  муниципального района, действующих в 2018 году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 средств бюджета Лотошинского муниципального района Московской области, ответственные за результативность исполнения муниципальных программ Лотошинского муниципального района, действующих в 2018 г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Лотошинского муниципального района Москов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-экономическое управление администрации Лотошинского муниципального района Москов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управлению имуществом администрации Лотошинского муниципального района Москов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о образованию администрации Лотошинского муниципального района  Москов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по культуре, делам молодежи, спорту и туризму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>Контрольное мероприятие начато 09.08.2018 года, завершено 16.08.2018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проводилось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ёту о достижении значений количественных и/или качественных показателей результативности муниципальных программ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контрольного мероприятия были рассмотрены 17 муниципальных программ Лотошинского муниципального района и входившие в состав программ подпрограммы, отчёты о выполнении муниципальных программ, о достижении значений количественных и/или качественных показателей результативности муниципальных программ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следования - соблюдение полноты и достоверности отчётности по исполнению муниципальных программ Лотошинского муниципального района Московской области за II квартал 2018 года (с нарастающим итогом)</w:t>
      </w:r>
      <w:r>
        <w:rPr>
          <w:color w:val="7030A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ие муниципальных программ решению о бюджете Лотошинского муниципального района, с учётом уточнения, принятого решением Совета депутатов Лотошинского муниципального района от 14.06.2018 года №454/46.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Описательная часть акта</w:t>
      </w:r>
    </w:p>
    <w:p>
      <w:pPr>
        <w:pStyle w:val="TextBody"/>
        <w:spacing w:lineRule="auto" w:line="240"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1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образования в Лотошинском муниципальном районе на 2018-2022 годы»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Развитие образования Лотошинского муниципального района на 2018-2022 годы» утверждено Постановлением Главы Лотошинского муниципального района от 25.06.2018 №672.</w:t>
      </w:r>
    </w:p>
    <w:p>
      <w:pPr>
        <w:pStyle w:val="Normal"/>
        <w:spacing w:before="120" w:after="120"/>
        <w:ind w:firstLine="709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>Цель муниципальной программы – обеспечение доступного и качественного образования и успешной социализации детей и воспитанников</w:t>
      </w:r>
      <w:r>
        <w:rPr>
          <w:color w:val="7030A0"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Дошкольное образовани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«Общее образовани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«Создание условий для реализации муниципальной программ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ет.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 xml:space="preserve">Результативность муниципальной программы, тыс. </w:t>
      </w:r>
      <w:r>
        <w:rPr/>
        <w:t>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1275"/>
        <w:gridCol w:w="1276"/>
        <w:gridCol w:w="851"/>
        <w:gridCol w:w="2126"/>
      </w:tblGrid>
      <w:tr>
        <w:trPr>
          <w:trHeight w:val="5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униципальной программы на 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 2018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 2018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1 «Развитие образования в Лотошинском муниципальном районе»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 7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 8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 3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2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0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9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5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7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3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3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2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7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3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2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5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муниципальной програм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Объём финансирования муниципальной программы на 2018 год, в редакции, утверждённой Постановлением Главы Лотошинского муниципального района Московской области от 25.06.2018 №672, соответствует уточнению  бюджета Лотошинского муниципального района, принятого решением Совета депутатов Лотошинского муниципального района от 14.06.2018 года №454/46.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Культура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муниципальную программу «Культура Лотошинского муниципального района на 2018-2022 годы» утверждено Постановлением Главы Лотошинского муниципального района от 26.02.2018 №207. </w:t>
      </w:r>
    </w:p>
    <w:p>
      <w:pPr>
        <w:pStyle w:val="Normal"/>
        <w:widowControl w:val="false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Цели муниципальной программы  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2" w:leader="none"/>
        </w:tabs>
        <w:autoSpaceDE w:val="false"/>
        <w:ind w:left="0" w:hanging="0"/>
        <w:rPr/>
      </w:pPr>
      <w:r>
        <w:rPr>
          <w:sz w:val="24"/>
          <w:szCs w:val="24"/>
        </w:rPr>
        <w:t>повышение качества обслуживания населения Лотошинского муниципальн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2" w:leader="none"/>
        </w:tabs>
        <w:autoSpaceDE w:val="false"/>
        <w:ind w:left="0" w:hanging="0"/>
        <w:rPr/>
      </w:pPr>
      <w:r>
        <w:rPr>
          <w:sz w:val="24"/>
          <w:szCs w:val="24"/>
        </w:rPr>
        <w:t>организация библиотечного обслуживания населения Лотошинского муниципальн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2" w:leader="none"/>
        </w:tabs>
        <w:autoSpaceDE w:val="false"/>
        <w:ind w:left="0" w:hanging="0"/>
        <w:rPr/>
      </w:pPr>
      <w:r>
        <w:rPr>
          <w:sz w:val="24"/>
          <w:szCs w:val="24"/>
        </w:rPr>
        <w:t>повышение доступности и качества библиотечных услуг для на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2" w:leader="none"/>
        </w:tabs>
        <w:autoSpaceDE w:val="false"/>
        <w:ind w:left="0" w:hanging="0"/>
        <w:rPr/>
      </w:pPr>
      <w:r>
        <w:rPr>
          <w:sz w:val="24"/>
          <w:szCs w:val="24"/>
        </w:rPr>
        <w:t xml:space="preserve">обеспечение доступности предоставления услуг в культурно-досуговых учрежден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2" w:leader="none"/>
        </w:tabs>
        <w:autoSpaceDE w:val="false"/>
        <w:ind w:left="0" w:hanging="0"/>
        <w:rPr/>
      </w:pPr>
      <w:r>
        <w:rPr>
          <w:sz w:val="24"/>
          <w:szCs w:val="24"/>
        </w:rPr>
        <w:t>сохранение культурно-исторического достояния и духовного наследия общества посредством музейных фондов и выставоч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2" w:leader="none"/>
        </w:tabs>
        <w:autoSpaceDE w:val="false"/>
        <w:ind w:left="0" w:hanging="0"/>
        <w:rPr/>
      </w:pPr>
      <w:r>
        <w:rPr>
          <w:sz w:val="24"/>
          <w:szCs w:val="24"/>
        </w:rPr>
        <w:t>создание инфраструктуры высокого уровня комфортности для организации отдыха и развлеч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2" w:leader="none"/>
        </w:tabs>
        <w:autoSpaceDE w:val="false"/>
        <w:ind w:left="0" w:hanging="0"/>
        <w:rPr/>
      </w:pPr>
      <w:r>
        <w:rPr>
          <w:sz w:val="24"/>
          <w:szCs w:val="24"/>
        </w:rPr>
        <w:t>сохранение объектов культурного наслед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Библиотечное обслуживание населения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II «Обеспечение доступности предоставления услуг в культурно- досуговых учреждениях»  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начение показателя результативности «Обеспеченность жителей района культурно - досуговыми мероприятиями от нормативной потребности», представленного в отчёте подпрограммы II, не подтверждены расчётом, не обоснованы нормативными документами</w:t>
      </w:r>
      <w:r>
        <w:rPr/>
        <w:t>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992"/>
        <w:gridCol w:w="709"/>
        <w:gridCol w:w="709"/>
        <w:gridCol w:w="5244"/>
      </w:tblGrid>
      <w:tr>
        <w:trPr>
          <w:trHeight w:val="2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У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чёт фактического значения показателя 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е 2018 года</w:t>
            </w:r>
          </w:p>
        </w:tc>
      </w:tr>
      <w:tr>
        <w:trPr>
          <w:trHeight w:val="1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жителей района культурно - досуговыми мероприятиями (КДМ) от нормативной потреб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чёт показателя не представлен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кдм = Окдмотч/Пкдмн*100,%,  где:</w:t>
              <w:br/>
              <w:t>Окдмотч – количество проведённых в муниципальном районе КДМ на конец отчётного периода (</w:t>
            </w:r>
            <w:r>
              <w:rPr>
                <w:b/>
                <w:i/>
                <w:sz w:val="16"/>
                <w:szCs w:val="16"/>
              </w:rPr>
              <w:t>394</w:t>
            </w:r>
            <w:r>
              <w:rPr>
                <w:i/>
                <w:sz w:val="16"/>
                <w:szCs w:val="16"/>
              </w:rPr>
              <w:t>);</w:t>
              <w:br/>
              <w:t>Пкдмн – нормативная потребность проведения КДМ в ЛМР*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едения, представленные для расчёта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рмативная потребность – 835 мероприятий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справочно:  в соответствии с годовым отчётом за 2017 год было проведено 4 080 мероприятий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*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Нормативную потребность в проведения КДМ не утверждена, в связи с этим необходимо уточнить наименование показателя (Обеспеченность жителей района культурно - досуговыми учреждениями от нормативной потребности) Распоряжение Правительства РФ №1683-р )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 Аналитической записке о достижении показателей программы «Культура…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дпрограмма звучит как «Организация досуга, предоставление услуг организаций культуры и доступа к музейным фондам направлена на повышение качества услуг культурно- досуговых учреждений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чёте отражена обеспеченность жителей района (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18 года) культурно-досуговыми мероприятиями МУ «Лотошинский РДК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Обеспеченность жителей района (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18 года) культурно-досуговыми мероприятиями МУ «Лотошинский РДК» от нормативной потребности составила 47%, проведено 394 мероприятия, которые посетили 12 335 человек. </w:t>
      </w:r>
    </w:p>
    <w:p>
      <w:pPr>
        <w:pStyle w:val="Normal"/>
        <w:numPr>
          <w:ilvl w:val="0"/>
          <w:numId w:val="5"/>
        </w:numPr>
        <w:spacing w:before="120" w:after="120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е учитываются культурно-досуговые мероприятия, проведённые поселениями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III «Организация доступа к музейным фондам»  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«Развитие парка культуры и отдых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V «Создание условий для реализации программ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992"/>
        <w:gridCol w:w="1559"/>
        <w:gridCol w:w="709"/>
        <w:gridCol w:w="2410"/>
      </w:tblGrid>
      <w:tr>
        <w:trPr>
          <w:trHeight w:val="4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униципальной программы  на 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 2018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 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«Культура Лотошинского муниципального района на 2018-2022 годы»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8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5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9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изкий процент привлекаемых средств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Библиотеч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26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II «Обеспечение доступности предоставления услуг в культурно досуговых 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 97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 70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6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78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9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Низкий процент привлекаемых средств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Организация доступа к музейным фон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Низкий процент выполнения подпрограммы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IV «Развитие парка культуры и отды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изкий процент привлекаемых средств</w:t>
            </w:r>
          </w:p>
        </w:tc>
      </w:tr>
      <w:tr>
        <w:trPr>
          <w:trHeight w:val="2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программы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5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2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0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i/>
                <w:sz w:val="16"/>
                <w:szCs w:val="16"/>
              </w:rPr>
              <w:t>Низкий процент привлекаемых средств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8 год, отражённый в отчёте, соответствует объёму финансирования муниципальной программ, утвержденной Постановлением Главы Лотошинского муниципального района от  №680 от 26.06.2018 г, и бюджету Лотошинского муниципального района, принятого решением Совета депутатов Лотошинского муниципального района от 14.06.2018 №454/46.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ая программа </w:t>
      </w:r>
      <w:r>
        <w:rPr>
          <w:b/>
          <w:color w:val="000000"/>
          <w:sz w:val="24"/>
          <w:szCs w:val="24"/>
          <w:lang w:val="en-US"/>
        </w:rPr>
        <w:t>III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color w:val="000000"/>
          <w:sz w:val="24"/>
          <w:szCs w:val="24"/>
        </w:rPr>
        <w:t>«Спорт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4"/>
          <w:szCs w:val="24"/>
        </w:rPr>
        <w:t>Внесение изменений в муниципальную программу «Спорт Лотошинского муниципального района на 2018-2022 годы» утверждено Постановлением Главы Лотошинского муниципального района от 26.04.2018 №423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bCs/>
          <w:color w:val="000000"/>
          <w:sz w:val="24"/>
          <w:szCs w:val="24"/>
        </w:rPr>
        <w:t>- увеличение систематически занимающихся физической культурой и спортом  всех возрастных групп населен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здание условий, обеспечивающих повышение мотивации жителей района к регулярным занятиям физической культурой и спортом и ведению здорового образа жизни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вершенствование условий для успешного развития потенциала молодёжи и её эффективной самореализации в интересах социально-экономического, общественно-политического и культурного развит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bCs/>
          <w:color w:val="000000"/>
          <w:sz w:val="24"/>
          <w:szCs w:val="24"/>
        </w:rPr>
        <w:t>- обеспечение эффективного финансового, информационного, методического и кадрового сопровождения деятельности  учреждений физкультуры и спор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 xml:space="preserve">Подпрограмма </w:t>
      </w:r>
      <w:r>
        <w:rPr>
          <w:b/>
          <w:i/>
          <w:color w:val="000000"/>
          <w:sz w:val="24"/>
          <w:szCs w:val="24"/>
          <w:lang w:val="en-US"/>
        </w:rPr>
        <w:t>I</w:t>
      </w:r>
      <w:r>
        <w:rPr>
          <w:b/>
          <w:i/>
          <w:color w:val="000000"/>
          <w:sz w:val="24"/>
          <w:szCs w:val="24"/>
        </w:rPr>
        <w:t xml:space="preserve"> «Развитие физической культуры и массового спорта в Лотошинском муниципальном районе»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чаний к показателям подпрограмм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дпрограмма II «Молодёжь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чаний к показателям подпрограмм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дпрограмма III «Обеспечивающая подпрограмм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Замечаний к показателям подпрограммы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Normal"/>
        <w:spacing w:before="120" w:after="120"/>
        <w:ind w:left="14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ивность муниципальной программы тыс. руб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59"/>
        <w:gridCol w:w="992"/>
        <w:gridCol w:w="1350"/>
        <w:gridCol w:w="918"/>
        <w:gridCol w:w="1843"/>
      </w:tblGrid>
      <w:tr>
        <w:trPr>
          <w:trHeight w:val="48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ём финансирования муниципальной программы</w:t>
            </w:r>
            <w:ins w:id="0" w:author="Кашина Е" w:date="2017-09-06T13:18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r>
              <w:rPr>
                <w:color w:val="000000"/>
                <w:sz w:val="18"/>
                <w:szCs w:val="18"/>
              </w:rPr>
              <w:t>на 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о за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полугодия 2018 год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актическое финансирование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полугодия 2018 год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ответствии с бюджетом района в редакции от 14.06.2018 № 454/46 </w:t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П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color w:val="000000"/>
                <w:sz w:val="18"/>
                <w:szCs w:val="18"/>
              </w:rPr>
              <w:t xml:space="preserve"> «Спорт Лотошинского муниципального района на 2018-2022 годы»</w:t>
            </w:r>
          </w:p>
        </w:tc>
      </w:tr>
      <w:tr>
        <w:trPr>
          <w:trHeight w:val="11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0 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 60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 1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31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 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46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33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2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2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62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1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«Молодёжь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«Обеспечивающая программ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3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0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6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70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57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2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2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программе 1 «Развитие физической культуры и спорта» отсутствует механизм привлечения бюджетов поселений и внебюджетных источников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ём финансирования муниципальной программы «Развитие физической культуры и спорта» на 2018 год, отражённый в отчёте соответствует уточнению бюджета Лотошинского муниципального района, принятого решением Совета депутатов Лотошинского муниципального района от  14.06.2018  №454/46, и объёму финансирования предусмотренный муниципальной программой утвержденной Постановлением Главы Лотошинского муниципального района от  26.04.2018 №423.</w:t>
      </w:r>
    </w:p>
    <w:p>
      <w:pPr>
        <w:pStyle w:val="Normal"/>
        <w:spacing w:before="120" w:after="1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программа </w:t>
      </w:r>
      <w:r>
        <w:rPr>
          <w:color w:val="000000"/>
          <w:sz w:val="24"/>
          <w:szCs w:val="24"/>
          <w:lang w:val="en-US"/>
        </w:rPr>
        <w:t>IV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«Предпринимательство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4"/>
          <w:szCs w:val="24"/>
        </w:rPr>
        <w:t>Внесение изменений в муниципальную программу «Предпринимательство Лотошинского муниципального района на 2018-2022 годы», утверждено Постановлением Главы Лотошинского муниципального района от 25.05.2018 №538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муниципальной программы - «Достижение устойчиво высоких темпов экономического роста, обеспечивающих повышение уровня жизни жителей Лотошинского муниципального района»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 xml:space="preserve">Подпрограмма  </w:t>
      </w:r>
      <w:r>
        <w:rPr>
          <w:b/>
          <w:i/>
          <w:color w:val="000000"/>
          <w:sz w:val="24"/>
          <w:szCs w:val="24"/>
          <w:lang w:val="en-US"/>
        </w:rPr>
        <w:t>I</w:t>
      </w:r>
      <w:r>
        <w:rPr>
          <w:b/>
          <w:i/>
          <w:color w:val="000000"/>
          <w:sz w:val="24"/>
          <w:szCs w:val="24"/>
        </w:rPr>
        <w:t xml:space="preserve"> «Повышение инвестиционной привлекательности Лотошинского муниципального района» </w:t>
      </w:r>
      <w:r>
        <w:rPr>
          <w:color w:val="000000"/>
          <w:sz w:val="24"/>
          <w:szCs w:val="24"/>
        </w:rPr>
        <w:t>муниципальной программы «Предпринимательство Лотошинского муниципального района на 2018-2022 годы»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Замечаний к показателям результативности подпрограмм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 нет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дпрограмма II «Развитие конкуренции на территории Лотошинского муниципального района»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4"/>
          <w:szCs w:val="24"/>
        </w:rPr>
        <w:t>Замечаний по подпрограмме I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 xml:space="preserve">Подпрограмма </w:t>
      </w:r>
      <w:r>
        <w:rPr>
          <w:b/>
          <w:i/>
          <w:color w:val="000000"/>
          <w:sz w:val="24"/>
          <w:szCs w:val="24"/>
          <w:lang w:val="en-US"/>
        </w:rPr>
        <w:t>III</w:t>
      </w:r>
      <w:r>
        <w:rPr>
          <w:b/>
          <w:i/>
          <w:color w:val="000000"/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Замечаний по показателям подпрограммы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Подпрограмма IV «Развитие потребительского рынка на территории 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4"/>
          <w:szCs w:val="24"/>
        </w:rPr>
        <w:t>Замечаний по показателям подпрограммы IV нет.</w:t>
      </w:r>
    </w:p>
    <w:p>
      <w:pPr>
        <w:pStyle w:val="Normal"/>
        <w:ind w:left="1440" w:hanging="0"/>
        <w:jc w:val="center"/>
        <w:rPr/>
      </w:pPr>
      <w:r>
        <w:rPr>
          <w:color w:val="000000"/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ind w:left="1440" w:hanging="0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134"/>
        <w:gridCol w:w="1275"/>
        <w:gridCol w:w="709"/>
        <w:gridCol w:w="2387"/>
      </w:tblGrid>
      <w:tr>
        <w:trPr>
          <w:trHeight w:val="6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ём финансирования муниципальной программы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о за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полугодие 2018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финансир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полугод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8 год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в соответствии с бюджетом района в редакции от 14.06.2018 № 454/46</w:t>
            </w:r>
          </w:p>
        </w:tc>
      </w:tr>
      <w:tr>
        <w:trPr>
          <w:trHeight w:val="361" w:hRule="atLeast"/>
        </w:trPr>
        <w:tc>
          <w:tcPr>
            <w:tcW w:w="1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П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b/>
                <w:color w:val="000000"/>
                <w:sz w:val="18"/>
                <w:szCs w:val="18"/>
              </w:rPr>
              <w:t>«Предпринимательство Лотошинского муниципального района на 2018-2022 годы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 64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7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7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  <w:t>31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изкое выполнение муниципальной программ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37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1 «Повышение инвестиционной привлекательности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е предусмотрен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«Развитие конкуренции на территории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е предусмотрены</w:t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«Развитие малого и среднего предпринимательства на территории Лотошин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 «Развитие потребительского рынка на территории 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 44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7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7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 450,3</w:t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8,0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17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 172,3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ъём финансирования муниципальной программы на 2018 год, представленный в отчёте, соответствует уточнению бюджета муниципального района утверждённого решением Совета депутатов Лотошинского муниципального района от 14.06.2018 №454/46, но не соответствует объёму финансирования муниципальной программы «Предпринимательство Лотошинского муниципального района на 2018-2022 годы», утвержденной Постановлением Главы Лотошинского муниципального района от 25.05.2018 №538. 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ое управление»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Муниципальное управление» Лотошинского муниципального района на 2018-2022 годы» утверждено Постановлением Главы Лотошинского муниципального района от 23.05.2018 №526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эффективности муниципального управления, развитие информационного общества в Лотошинском муниципальном районе, при соблюдении принципа эффективности использования бюджетных средств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Управление муниципальными финансами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Управление муниципальным имуществом и земельными ресурсами»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я по показателям подпрограммы муниципальной программы нет:</w:t>
      </w:r>
    </w:p>
    <w:p>
      <w:pPr>
        <w:pStyle w:val="ConsPlusCell"/>
        <w:spacing w:before="120" w:after="120"/>
        <w:jc w:val="center"/>
        <w:rPr/>
      </w:pPr>
      <w:r>
        <w:rPr>
          <w:b/>
          <w:i/>
        </w:rPr>
        <w:t>Подпрограмма III «Развитие архивного дела в Лотошинском муниципальном  районе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V «Развитие муниципальной служб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 «Информирование населения о деятельности органов местного самоуправления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 «Создание условий для реализации муниципальной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>I «Обеспечение инфраструктуры органов местного самоуправления Лотошинского муниципального района Московской области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276"/>
        <w:gridCol w:w="1134"/>
        <w:gridCol w:w="992"/>
        <w:gridCol w:w="850"/>
        <w:gridCol w:w="1560"/>
      </w:tblGrid>
      <w:tr>
        <w:trPr>
          <w:trHeight w:val="39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е 2018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ю2018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Муниципальное управление» Лотошинского муниципального района на 2018-2022 годы»</w:t>
            </w:r>
          </w:p>
        </w:tc>
      </w:tr>
      <w:tr>
        <w:trPr>
          <w:trHeight w:val="2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3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 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 1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 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 8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Управление муниципальными финанс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5 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9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Развитие архивного дела в Лотошинском муниципальном 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V «Информирование населения о деятельности ОМС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VI «Создание условий для реализации муниципальной программы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 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 4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4 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 5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 3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V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Обеспечение инфраструктуры органов местного самоуправления Лотошинского муниципального района Моск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 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1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 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 0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 3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 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 8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ём финансирования муниципальной программы на 2018 год, утвержденной Постановлением Главы Лотошинского муниципального района от 23.05.2018 №526 представленный в отчёте, соответствует уточнению бюджета муниципального района утверждённого решением Совета депутатов Лотошинского муниципального района от 14.06.2018 №454/46. 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Уточнение муниципальной программы «Развитие сельского хозяйства и сельских территорий Лотошинского муниципального района на 2015-2020 годы» утверждено Постановлением Главы Лотошинского муниципального района от 29.05.2018 года №548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Муниципальная программа «Развитие сельского хозяйства и сельских территорий Лотошинского муниципального района на 2015-2020 годы» перегружена показателями, большинство из которых не выполнены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2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48"/>
        <w:gridCol w:w="1429"/>
        <w:gridCol w:w="1406"/>
        <w:gridCol w:w="1560"/>
        <w:gridCol w:w="708"/>
        <w:gridCol w:w="2563"/>
      </w:tblGrid>
      <w:tr>
        <w:trPr>
          <w:trHeight w:val="58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 финансирования  муниципальной программы на 2018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е 2018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я 2018 год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программы на 2018 год в соответствии с бюджетом ЛМР в редакции от 14.06.2018 №454/46</w:t>
            </w:r>
          </w:p>
        </w:tc>
      </w:tr>
      <w:tr>
        <w:trPr>
          <w:trHeight w:val="124" w:hRule="atLeast"/>
        </w:trPr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 «Развитие сельского хозяйства и сельских территорий Лотошинского муниципального района на 2015-2020 годы»</w:t>
            </w:r>
          </w:p>
        </w:tc>
      </w:tr>
      <w:tr>
        <w:trPr>
          <w:trHeight w:val="28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326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1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9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783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2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25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673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68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 111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95,9</w:t>
            </w:r>
          </w:p>
        </w:tc>
      </w:tr>
      <w:tr>
        <w:trPr>
          <w:trHeight w:val="2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57,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на 2018 год, представленный в отчёте, не соответствует уточнению  бюджета Лотошинского муниципального района, принятого решением Совета депутатов Лотошинского муниципального района от 14.06.2018 №454/46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Причины несоответствия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- финансирование муниципальной программы «Развитие сельского хозяйства и сельских территорий Лотошинского муниципального района на 2015-2020 годы» на 2018 год соответствует ГП «Сельское хозяйство Подмосковья», уточнение в бюджет Лотошинского муниципального района будет внесено после получения Уведомления о предоставлении субсидии, субвенции, иного межбюджетного трансферта имеющего целевое назначение на 2018 год и плановый период 2019 и 2020 годов. 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невыполнения МП «Развитие сельского хозяйства и сельских территорий Лотошинского муниципального района на 2015-2020 годы»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 2018 года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ано соглашение с Министерством сельского хозяйства и продовольствия МО на предоставление субсидии на проведение мероприятий по улучшению жилищных условий граждан, молодых семей и специалистов, финансирование данного мероприятия ожидается во второй декаде июля 2018 года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о соглашение с Министерством строительного комплекса на предоставление субсидии на развитие сети общеобразовательных организаций в сельской местности, финансирование производится согласно актов выполнен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по муниципальному контракту по организации проведения мероприятий по отлову и содержанию безнадзорных животных на территории Лотошинского муниципального района на 2018 год выполнены, отловлено 24 головы безнадзорных животных. Окончательный расчёт по контракту будет произведён в первой декаде июля.</w:t>
      </w:r>
    </w:p>
    <w:p>
      <w:pPr>
        <w:pStyle w:val="Normal"/>
        <w:spacing w:before="24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</w:t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ударственных и муниципальных услуг на 2018-2022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ударственных и муниципальных услуг на 2018-2022 годы» утверждено Постановлением Главы Лотошинского муниципального района от</w:t>
      </w:r>
      <w:r>
        <w:rPr>
          <w:color w:val="7030A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7.03.2018 №303</w:t>
      </w:r>
      <w:r>
        <w:rPr>
          <w:color w:val="7030A0"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 муниципальной программы – снижение административных барьеров, повышение качества и доступности предоставления государственных и муниципальных услуг, в том числе по принципу «одного окна»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560"/>
        <w:gridCol w:w="1134"/>
        <w:gridCol w:w="1134"/>
        <w:gridCol w:w="567"/>
        <w:gridCol w:w="2268"/>
      </w:tblGrid>
      <w:tr>
        <w:trPr>
          <w:trHeight w:val="6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е 2018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я 2018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программы на 2018 год в соответствии с бюджетом ЛМР в редакции от 14.06.2018 №454/46</w:t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ударственных и муниципальных услуг на 2018-2022 годы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en-US"/>
              </w:rPr>
              <w:t>13 70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7 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  <w:t>5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  <w:t>9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7030A0"/>
                <w:sz w:val="18"/>
                <w:szCs w:val="18"/>
              </w:rPr>
              <w:t>12</w:t>
            </w:r>
            <w:r>
              <w:rPr>
                <w:bCs/>
                <w:color w:val="7030A0"/>
                <w:sz w:val="18"/>
                <w:szCs w:val="18"/>
                <w:lang w:val="en-US"/>
              </w:rPr>
              <w:t> </w:t>
            </w:r>
            <w:r>
              <w:rPr>
                <w:bCs/>
                <w:color w:val="7030A0"/>
                <w:sz w:val="18"/>
                <w:szCs w:val="18"/>
              </w:rPr>
              <w:t>93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  <w:t>6 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5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4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4"/>
          <w:szCs w:val="24"/>
        </w:rPr>
        <w:t>В оперативном отчёте о выполнении муниципальной программы за I полугодие 2018 года отсутствует расшифровка выполнения мероприятий по источникам финансирования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4"/>
          <w:szCs w:val="24"/>
        </w:rPr>
        <w:t>Объём финансирования на 2018 год, представленный в отчёте не соответствует уточнению  бюджета Лотошинского муниципального района, принятого решением Совета депутатов Лотошинского муниципального района от 14.06.2018 №454/46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I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«Развитие транспортной системы на территории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Развитие транспортной системы на территории Лотошинского муниципального района на 2018-2022 годы» утверждено Постановлением Главы Лотошинского муниципального района от 31.05.2018 года                           №571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тойчивого функционирования дорожно-транспортного комплек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 качества жизни населения Лотошинского муниципального района, путем развития дорожно-транспортного комплекса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Пассажирский транспорт общего пользования»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по показателям подпрограммы нет.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Строительство и 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держание и текущий ремонт автомобильных дорог общего пользования  Лотошинского муниципального района»</w:t>
      </w:r>
      <w:r>
        <w:rPr>
          <w:i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«Обеспечение безопасности дорожного движения на улично-дорожной сети Лотошинского муниципального района»</w:t>
      </w:r>
      <w:r>
        <w:rPr>
          <w:i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134"/>
        <w:gridCol w:w="1134"/>
        <w:gridCol w:w="1559"/>
        <w:gridCol w:w="709"/>
        <w:gridCol w:w="2126"/>
      </w:tblGrid>
      <w:tr>
        <w:trPr>
          <w:trHeight w:val="40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е 2018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я  2018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ъём финансирования программы на 2018 год в соответствии с бюджетом ЛМР в редакции от 14.06.2018 №454/46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 «Развитие транспортной системы на территории Лотошинского муниципального района на 2018-2022 годы»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 6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 6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 выполнение муниципальной программы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8 6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 6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 «Пассажирский транспорт обще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17 05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 78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 7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 соответствии с МК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Строительство и 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того по подпрограмме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 49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56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56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7030A0"/>
                <w:sz w:val="18"/>
                <w:szCs w:val="18"/>
              </w:rPr>
            </w:pPr>
            <w:r>
              <w:rPr>
                <w:iCs/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7030A0"/>
                <w:sz w:val="18"/>
                <w:szCs w:val="18"/>
              </w:rPr>
            </w:pPr>
            <w:r>
              <w:rPr>
                <w:iCs/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держание и текущий ремонт автомобильных дорог общего пользования  Лотошин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 732.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24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24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7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 24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24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7030A0"/>
                <w:sz w:val="18"/>
                <w:szCs w:val="18"/>
                <w:highlight w:val="yellow"/>
              </w:rPr>
            </w:pPr>
            <w:r>
              <w:rPr>
                <w:iCs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7030A0"/>
                <w:sz w:val="18"/>
                <w:szCs w:val="18"/>
                <w:highlight w:val="yellow"/>
              </w:rPr>
            </w:pPr>
            <w:r>
              <w:rPr>
                <w:iCs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7030A0"/>
                <w:sz w:val="18"/>
                <w:szCs w:val="18"/>
              </w:rPr>
            </w:pPr>
            <w:r>
              <w:rPr>
                <w:iCs/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7030A0"/>
                <w:sz w:val="18"/>
                <w:szCs w:val="18"/>
              </w:rPr>
            </w:pPr>
            <w:r>
              <w:rPr>
                <w:iCs/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V «Обеспечение безопасности дорожного движения на улично-дорожной сети Лотошин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3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1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1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воение мероприятия в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 квартале 2018</w:t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3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7030A0"/>
                <w:sz w:val="18"/>
                <w:szCs w:val="18"/>
              </w:rPr>
            </w:pPr>
            <w:r>
              <w:rPr>
                <w:iCs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7030A0"/>
                <w:sz w:val="18"/>
                <w:szCs w:val="18"/>
              </w:rPr>
            </w:pPr>
            <w:r>
              <w:rPr>
                <w:iCs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7030A0"/>
                <w:sz w:val="18"/>
                <w:szCs w:val="18"/>
              </w:rPr>
            </w:pPr>
            <w:r>
              <w:rPr>
                <w:iCs/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7030A0"/>
                <w:sz w:val="18"/>
                <w:szCs w:val="18"/>
              </w:rPr>
            </w:pPr>
            <w:r>
              <w:rPr>
                <w:iCs/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8 год утверждённой Постановлением Главы Лотошинского муниципального района от 31.05.2018 года                           №571 соответствует бюджету Лотошинского муниципального района, принятого решением Совета депутатов Лотошинского муниципального района от 14.06.2018 №454/46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ИКТ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Муниципальная программа «Развитие ИКТ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» утверждена Постановлением Главы Лотошинского муниципального района от  21.06.2017 года  №969/1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- повышение качества муниципальных услуг, оказываемых населению Лотошинского муниципального района, обеспечение удобства их получения (сокращение сроков оказания), увеличение производительности труда работников органов местного самоуправления Лотошинского муниципального района, а также находящихся в ведении организаций и учреждений за счет широкого использования информационных технологий в их деятельности.</w:t>
      </w:r>
    </w:p>
    <w:p>
      <w:pPr>
        <w:pStyle w:val="Normal"/>
        <w:numPr>
          <w:ilvl w:val="0"/>
          <w:numId w:val="10"/>
        </w:numPr>
        <w:spacing w:before="120" w:after="120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чётность по результатам исполнения муниципальной программы IX за </w:t>
      </w: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 xml:space="preserve"> полугодие 2018 года не предоставлена (форма оперативного отчёта  о выполнении муниципальной программы Лотошинского муниципального района на 2018-2022 годы за 1 полугодие 2018 года (Приложение 9 к Порядку), форма оценки результатов реализации мероприятий муниципальной программы за 1 полугодие 2018 года (Приложение 10 к Порядку), аналитическая записка к оперативному отчёту исполнения муниципальной программы  за I  полугодие 2018 года)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276"/>
        <w:gridCol w:w="1134"/>
        <w:gridCol w:w="992"/>
        <w:gridCol w:w="850"/>
        <w:gridCol w:w="1560"/>
      </w:tblGrid>
      <w:tr>
        <w:trPr>
          <w:trHeight w:val="69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е 2018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я2018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 IX «Развитие ИКТ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»</w:t>
            </w:r>
          </w:p>
        </w:tc>
      </w:tr>
      <w:tr>
        <w:trPr>
          <w:trHeight w:val="2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6,3</w:t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6,3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0" w:firstLine="709"/>
        <w:jc w:val="both"/>
        <w:rPr/>
      </w:pPr>
      <w:r>
        <w:rPr>
          <w:color w:val="FF0000"/>
          <w:sz w:val="24"/>
          <w:szCs w:val="24"/>
        </w:rPr>
        <w:t>Объём финансирования муниципальной программы на 2018 год утверждённой Постановлением Главы Лотошинского муниципального района от 21.06.017 года  №969/1 не соответствует бюджету Лотошинского муниципального района, принятого решением Совета депутатов Лотошинского муниципального района от 14.062.2018 №454/46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я и природные ресурсы Лотошинского муниципального района» на 2018-2022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Экология и природные ресурсы Лотошинского муниципального района» на 2018-2022 годы» утверждено Постановлением Главы Лотошинского муниципального района от 21.06.2017 года №970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 муниципальной программы - экологическое образование, воспитание и информирование населения, сохранение и восстановление природной среды на территории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граммы «Экология и природные ресурсы Лотошинского муниципального района» по изучению состояния озера Круглое, малых рек муниципального района и проведение научно-практических занятий по изучению правил поведения в лесу и на водоёмах, проведение экологического десанта по обследованию и очистке парковых зон на территории Лотошинского муниципального района  запланированы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2018 года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4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е  2018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е 2018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 «Экология и природные ресурсы Лотошинского муниципального район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8 год утверждённой Постановлением Главы Лотошинского муниципального района от 21.06.2017 года №970 соответствует уточнённому бюджету Лотошинского муниципального района, принятого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 Лотошинского муниципального района от 14.06.2018 №454/46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рограмм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«Экология и природные ресурсы Лотошинского муниципального района»  муниципальной программы нет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«Безопасность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несение изменений в муниципальную программу «Безопасность Лотошинского муниципального района на 2018-2022 годы» утверждено Постановлением Главы Лотошинского муниципального района от 29.12.2017 №2017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ьнейшее формирование действенной системы профилактики преступлений и иных правонарушений на территории Лотошинского муниципального района Московской области, закрепление достигнутых результатов в обеспечении правопорядка и безопасности граждан, повышение уровня общественной безопасности, результативности борьбы с преступность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обеспечение безопасности населения и объектов, снижение рисков и смягчение последствий чрезвычайных ситуаций природного и техногенного характера в Лотошинском муниципальном райо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населения Лотошинского муниципального района, попадающего в зону действия централизованного оповещения и информирования в случае возникновения чрезвычайной ситуации или при угрозе ее возникнов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и ликвидация пожаров на территории Лотошинского муниципальн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задач гражданской обороны и обеспечение выполнения мероприятий Плана гражданской обороны и защиты населения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Профилактика преступлений и иных правонарушений на территории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Снижение рисков и смягчение последствий чрезвычайных ситуаций природного и техногенного характера в Лотошинском муниципальном районе Московской области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Развитие и совершенствование систем оповещения и информирования  населения на территории Лотошинского муниципального района Московской области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а IV «Обеспечение пожарной безопасности на территории Лотошинского муниципального района Московской области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 «Обеспечение мероприятий гражданской обороны на территории Лотошинского муниципального района Московской области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417"/>
        <w:gridCol w:w="1134"/>
        <w:gridCol w:w="1134"/>
        <w:gridCol w:w="567"/>
        <w:gridCol w:w="142"/>
        <w:gridCol w:w="1701"/>
      </w:tblGrid>
      <w:tr>
        <w:trPr>
          <w:trHeight w:val="61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е 2018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я 2018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ъём финансирования программы на 2018 год в соответствии с бюджетом ЛМР в редакции от 14.06.2018 №454/46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b/>
                <w:sz w:val="18"/>
                <w:szCs w:val="18"/>
              </w:rPr>
              <w:t xml:space="preserve"> «Безопасность Лотошинского муниципального района на 2018-2022 годы»</w:t>
            </w:r>
          </w:p>
        </w:tc>
      </w:tr>
      <w:tr>
        <w:trPr>
          <w:trHeight w:val="2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 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7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b/>
                <w:i/>
                <w:color w:val="7030A0"/>
                <w:sz w:val="18"/>
                <w:szCs w:val="18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b/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0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b/>
                <w:i/>
                <w:color w:val="7030A0"/>
                <w:sz w:val="18"/>
                <w:szCs w:val="18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58,7</w:t>
            </w:r>
          </w:p>
        </w:tc>
      </w:tr>
      <w:tr>
        <w:trPr>
          <w:trHeight w:val="1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b/>
                <w:i/>
                <w:color w:val="7030A0"/>
                <w:sz w:val="18"/>
                <w:szCs w:val="18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b/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Профилактика преступлений и иных правонарушений на территории Лотош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0,0</w:t>
            </w:r>
          </w:p>
        </w:tc>
      </w:tr>
      <w:tr>
        <w:trPr>
          <w:trHeight w:val="28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дпрограмма II «Снижение рисков и смягчение последствий чрезвычайных ситуаций природного и техногенного характера в Лотошинском муниципальном районе Моск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8,4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Развитие и совершенствование систем оповещения и информирования  населения на территории Лотошинского муниципального района Моск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</w:tr>
      <w:tr>
        <w:trPr>
          <w:trHeight w:val="26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Обеспечение пожарной безопасности на территории Лотошинского муниципального района Моск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b/>
                <w:i/>
                <w:color w:val="7030A0"/>
                <w:sz w:val="18"/>
                <w:szCs w:val="18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b/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«Обеспечение мероприятий гражданской обороны на территории Лотошинского муниципального район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3,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бъём финансирования муниципальной программы на 2018 год представленный в отчёте соответствует бюджету Лотошинского муниципального района, с учётом уточнения, принятого решением Совета депутатов Лотошинского муниципального района от 14.06.2018 №454/46, но не соответствует муниципальной программе, утверждённой Постановлением Главы Лотошинского муниципального района от 29.12.2017 №2017.</w:t>
      </w:r>
    </w:p>
    <w:p>
      <w:pPr>
        <w:pStyle w:val="Normal"/>
        <w:spacing w:before="24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«Жилище» </w:t>
      </w:r>
      <w:r>
        <w:rPr>
          <w:sz w:val="24"/>
          <w:szCs w:val="24"/>
        </w:rPr>
        <w:t>Лотошинского муниципального района на 2018-2022 годы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Жилище» Лотошинского муниципального района на 2018-2022 годы утверждена Постановлением Главы Лотошинского муниципального района </w:t>
      </w:r>
      <w:r>
        <w:rPr>
          <w:bCs/>
          <w:sz w:val="24"/>
          <w:szCs w:val="24"/>
        </w:rPr>
        <w:t>от 22.06.2018 № 666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повышение доступности жилья для населения, обеспечение безопасных и комфортных условий проживания граждан в Лотошинском муниципальном районе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Обеспечение жильём молодых семей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ение жильём ветеранов, инвалидов и семей, имеющих детей-инвалидов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V «Развитие жилищного строительств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418"/>
        <w:gridCol w:w="992"/>
        <w:gridCol w:w="1276"/>
        <w:gridCol w:w="709"/>
        <w:gridCol w:w="2126"/>
      </w:tblGrid>
      <w:tr>
        <w:trPr>
          <w:trHeight w:val="5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е2018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я 2018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ответствии с бюджетом</w:t>
            </w:r>
          </w:p>
        </w:tc>
      </w:tr>
      <w:tr>
        <w:trPr>
          <w:trHeight w:val="18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I</w:t>
            </w:r>
            <w:r>
              <w:rPr>
                <w:b/>
                <w:sz w:val="18"/>
                <w:szCs w:val="18"/>
              </w:rPr>
              <w:t xml:space="preserve"> «Жилище»</w:t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 2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4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4 4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изкое выполнение муниципальной программы 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 4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Обеспечение жильём молодых семей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9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2 9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олодая семья улучшила свои жилищные условия, 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2 молодые семьи оформляют документы</w:t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Обеспечение жильём ветеранов, инвалидов и семей, имеющих детей-инвалидов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«Развитие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ём финансирования муниципальной программы на 2018 год утверждённой Постановлением Главы Лотошинского муниципального района </w:t>
      </w:r>
      <w:r>
        <w:rPr>
          <w:bCs/>
          <w:sz w:val="24"/>
          <w:szCs w:val="24"/>
        </w:rPr>
        <w:t xml:space="preserve">от 22.06.2018 № 666 </w:t>
      </w:r>
      <w:r>
        <w:rPr>
          <w:sz w:val="24"/>
          <w:szCs w:val="24"/>
        </w:rPr>
        <w:t>соответствует бюджету муниципального района уточнённого решением Совета депутатов Лотошинского муниципального района от 14.06.2018 года №454/45.</w:t>
      </w:r>
    </w:p>
    <w:p>
      <w:pPr>
        <w:pStyle w:val="Normal"/>
        <w:numPr>
          <w:ilvl w:val="0"/>
          <w:numId w:val="2"/>
        </w:numPr>
        <w:spacing w:before="240" w:after="240"/>
        <w:ind w:left="0" w:firstLine="709"/>
        <w:jc w:val="both"/>
        <w:rPr/>
      </w:pPr>
      <w:r>
        <w:rPr>
          <w:color w:val="FF0000"/>
          <w:sz w:val="24"/>
          <w:szCs w:val="24"/>
        </w:rPr>
        <w:t xml:space="preserve">Не представлен отчёт о выполнении подпрограммы </w:t>
      </w:r>
      <w:r>
        <w:rPr>
          <w:color w:val="FF0000"/>
          <w:sz w:val="24"/>
          <w:szCs w:val="24"/>
          <w:lang w:val="en-US"/>
        </w:rPr>
        <w:t>IV</w:t>
      </w:r>
      <w:r>
        <w:rPr>
          <w:color w:val="FF0000"/>
          <w:sz w:val="24"/>
          <w:szCs w:val="24"/>
        </w:rPr>
        <w:t xml:space="preserve"> «Развитие жилищного строительства» программы «Жилище».</w:t>
      </w:r>
    </w:p>
    <w:p>
      <w:pPr>
        <w:pStyle w:val="Normal"/>
        <w:numPr>
          <w:ilvl w:val="0"/>
          <w:numId w:val="2"/>
        </w:numPr>
        <w:spacing w:before="240" w:after="240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изкое выполнение муниципальной программы (6%).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азификация населённых пунктов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Газификация населённых пунктов Лотошинского муниципального района на 2018-2022 годы» утверждено Постановлением Главы Лотошинского муниципального района от 29.06.2018 №687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- улучшение условий жизни населения Лотошинского муниципального района Московской области, с максимальным использованием существующей системы распределительных газопроводов, а так же на основе вновь построенных газораспределительных сетей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к показателям муниципальной программы нет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701"/>
        <w:gridCol w:w="1134"/>
        <w:gridCol w:w="1559"/>
        <w:gridCol w:w="709"/>
        <w:gridCol w:w="1701"/>
      </w:tblGrid>
      <w:tr>
        <w:trPr>
          <w:trHeight w:val="2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е 2018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8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II</w:t>
            </w:r>
            <w:r>
              <w:rPr>
                <w:b/>
                <w:sz w:val="18"/>
                <w:szCs w:val="18"/>
              </w:rPr>
              <w:t>«Газификация населённых пунктов Лотошинского муниципального района на 2018-2022 годы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8 год, утверждённой Постановлением Главы Лотошинского муниципального района от 29.06.2018 №687, соответствует бюджету муниципального района, уточнённого решением Совета депутатов от 14.06.2018 №454/46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защита населения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программа «Социальная защита в Лотошинском муниципальном районе на 2018-2022 годы» утверждено Постановлением Главы Лотошинского муниципального района от 21.06.2017 года №973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Доступная среда» в Лотошинском муниципальном районе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992"/>
        <w:gridCol w:w="1276"/>
        <w:gridCol w:w="652"/>
        <w:gridCol w:w="57"/>
        <w:gridCol w:w="2126"/>
      </w:tblGrid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е 2018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рлугодия 2018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Социальная защита населения Лотошинского муниципального района на 2018-2022 годы»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6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7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1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совокупного дохода у семей обращающихся за субсидией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67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5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2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8 год, утверждённой Постановлением Главы Лотошинского муниципального района от 21.06.2017 №973,  соответствует уточнённому бюджету Лотошинского муниципального района, принятого решением Совета депутатов Лотошинского муниципального района 14.06.2018 года №454/46</w:t>
      </w:r>
      <w:r>
        <w:rPr>
          <w:color w:val="7030A0"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XV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Градостроительная деятельность на территории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программа «Градостроительная деятельность на территории Лотошинского муниципального района на 2018-2022 годы» утверждено Постановлением Главы Лотошинского муниципального района от 29.06.2018 года №686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определение приоритетов формирования политики пространственного развития Лотошинского муниципального района и повышение качественного уровня оказания бесплатных муниципальных услуг в рамках реализации предусмотренных законодательством Российской Федерации полномочий органов местного самоуправления в сфере градостроительной деятельности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134"/>
        <w:gridCol w:w="1559"/>
        <w:gridCol w:w="567"/>
        <w:gridCol w:w="1985"/>
      </w:tblGrid>
      <w:tr>
        <w:trPr>
          <w:trHeight w:val="5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е 2018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я 2018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V</w:t>
            </w:r>
            <w:r>
              <w:rPr>
                <w:b/>
                <w:sz w:val="18"/>
                <w:szCs w:val="18"/>
              </w:rPr>
              <w:t xml:space="preserve"> «Градостроительная деятельность на территории Лотошинского муниципального района на 2018-2022 годы»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абелем рабочих дней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нкурсной документации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в отчёте  8 277,8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8 год, утвержденной Постановлением Главы Лотошинского муниципального района от 29.06.2018 года №686 в части финансирования из бюджета Лотошинского муниципального района,  соответствует уточнению  бюджета Лотошинского муниципального района, принятого решением Совета депутатов Лотошинского муниципального района от 14.06.2018 №454/46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XV</w:t>
      </w:r>
      <w:r>
        <w:rPr>
          <w:sz w:val="24"/>
          <w:szCs w:val="24"/>
          <w:lang w:val="en-US"/>
        </w:rPr>
        <w:t>I</w:t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и развитие инженерной инфраструктуры и энергоэффективности» Лотошинского муниципального района на 2018-2022 годы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Содержание и развитие инженерной инфраструктуры и энергоэффективности» Лотошинского муниципального района на 2018-2022 годы утверждено Постановлением Главы Лотошинского муниципального района от  31.05.2018 года  №573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обеспечение комфортных условий проживания, повышение качества и условий жизни населения на территории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отсутствует методика расчёта показателей результативн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Чистая вод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чистка сточных вод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здание условий для обеспечения качественными жилищно-коммунальными услугами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«Энергосбережение и повышение энергетической эффективности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jc w:val="center"/>
        <w:rPr/>
      </w:pPr>
      <w:r>
        <w:rPr>
          <w:b/>
          <w:color w:val="7030A0"/>
          <w:sz w:val="24"/>
          <w:szCs w:val="24"/>
        </w:rPr>
        <w:t>Результативность муниципальной программы</w:t>
      </w:r>
      <w:r>
        <w:rPr>
          <w:color w:val="7030A0"/>
          <w:sz w:val="24"/>
          <w:szCs w:val="24"/>
        </w:rPr>
        <w:t xml:space="preserve"> тыс. руб</w:t>
      </w:r>
      <w:r>
        <w:rPr/>
        <w:t>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418"/>
        <w:gridCol w:w="992"/>
        <w:gridCol w:w="1276"/>
        <w:gridCol w:w="709"/>
        <w:gridCol w:w="2126"/>
      </w:tblGrid>
      <w:tr>
        <w:trPr>
          <w:trHeight w:val="5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е 2018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я 2018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 XVI «Содержание и развитие инженерной инфраструктуры и энергоэффективности»</w:t>
            </w:r>
          </w:p>
        </w:tc>
      </w:tr>
      <w:tr>
        <w:trPr>
          <w:trHeight w:val="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 (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Чистая в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роприятия по выполнению подпрограммы запланированы н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 </w:t>
            </w:r>
          </w:p>
        </w:tc>
      </w:tr>
      <w:tr>
        <w:trPr>
          <w:trHeight w:val="1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 (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чистка сточных 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1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здание условий для обеспечения качественными жилищно-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выполнению подпрограммы запланированы н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</w:tr>
      <w:tr>
        <w:trPr>
          <w:trHeight w:val="1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развитие инженерной инфраструктуры и энерго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8 год утверждённой Постановлением Главы Лотошинского муниципального района от 31.05.2018 года  №573 соответствует бюджету Лотошинского муниципального района, принятого решением Совета депутатов Лотошинского муниципального района от 14.06.2018 №454/46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4"/>
          <w:szCs w:val="24"/>
        </w:rPr>
        <w:t>«Формирование современной городской среды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Формирование современной городской среды Лотошинского муниципального района на 2018-2022 годы» утверждено Постановлением Главы Лотошинского муниципального района от 31.05.2018 №572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- обеспечение комфортных условий проживания, повышение качества и условий жизни населения на территории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отсутствует методика расчёта показателей результативн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Комфортная городская сред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Повышение уровня 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здание условий для обеспечения качественными жилищно-коммунальными услугами»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418"/>
        <w:gridCol w:w="992"/>
        <w:gridCol w:w="1276"/>
        <w:gridCol w:w="709"/>
        <w:gridCol w:w="2126"/>
      </w:tblGrid>
      <w:tr>
        <w:trPr>
          <w:trHeight w:val="5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е 2018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я 2018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 XV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Формирование современной городской среды Лотошинского муниципального района»</w:t>
            </w:r>
          </w:p>
        </w:tc>
      </w:tr>
      <w:tr>
        <w:trPr>
          <w:trHeight w:val="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зкое выполнение муниципальной программы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 (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мфортная городск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 (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Благоустройство территорий Лотошинского муниципального района Моск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здание условий для обеспечения качественными жилищно-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 (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4"/>
          <w:szCs w:val="24"/>
        </w:rPr>
        <w:t>Объём финансирования муниципальной программы на 2018 год утверждённой Постановлением Главы Лотошинского муниципального района от 31.05.2018 №572 соответствует бюджету Лотошинского муниципального района, принятого решением Совета депутатов Лотошинского муниципального района от 14.06.2018 №454/46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Анализ муниципальных программ Лотошинского муниципального района на предмет соответствия бюджету Лотошинского муниципального района, принятого решением Совета депутатов Лотошинского муниципального района от  25.12.2017 года № 405/43 с учётом уточнения  бюджета от 14.06.2018 №454/46 </w:t>
      </w:r>
      <w:r>
        <w:rPr/>
        <w:t>приведён ниже.</w:t>
      </w:r>
    </w:p>
    <w:tbl>
      <w:tblPr>
        <w:tblW w:w="1106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992"/>
        <w:gridCol w:w="992"/>
        <w:gridCol w:w="992"/>
        <w:gridCol w:w="851"/>
        <w:gridCol w:w="992"/>
        <w:gridCol w:w="851"/>
        <w:gridCol w:w="567"/>
      </w:tblGrid>
      <w:tr>
        <w:trPr>
          <w:trHeight w:val="285" w:hRule="atLeas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П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на 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муниципальной программы от          уточнения (гр.4-гр.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№ последнего уточнения 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аруш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арушений </w:t>
            </w:r>
          </w:p>
        </w:tc>
      </w:tr>
      <w:tr>
        <w:trPr>
          <w:trHeight w:val="450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Лотошинского муниципального района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ая редакция МП ( на дату контрол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7 №405/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уточнение  от 14.06.18 №454/4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 "Развитие образования в Лотошинском муниципальном районе Московской области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66 5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5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.2018 №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I «Культура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1 6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6.2018 №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II «Спорт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6 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4.2018 №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V«Предпринимательство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 6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 6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5.2018 №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  <w:r>
              <w:rPr>
                <w:color w:val="FF0000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  <w:r>
              <w:rPr>
                <w:i/>
                <w:iCs/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 "Муниципальное управ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85 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5.2018     №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I "Развитие сельского хозяйства и сельских территорий ЛМР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73 2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5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2018 №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ответствует ГП МО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VII "Снижение административных барьеров, повышение качества и доступности государственных и муниципальных услуг, в том числе на базе МФЦ предоставления государственных и муниципальных услуг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3 7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3 5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3.2018 №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III «Развитие транспортной системы на территории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9 5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9 5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2018 №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X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 -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 6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 5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.2017    №969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3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 </w:t>
            </w:r>
          </w:p>
        </w:tc>
      </w:tr>
      <w:tr>
        <w:trPr>
          <w:trHeight w:val="272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X "Экология и природные ресурсы Лотошинского муниципальн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8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.2017    №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 «Безопасность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 5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 6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17 №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9,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I «Жилищ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7 8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6.2018 №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II«Газификация населённых пунктов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6.2018 №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V «Социальная защита населения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0 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.2017    №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V «Градостроительство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 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6.2018 №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VI  «Содержание и развитие инженерной инфраструктуры и энергоэффективности» Лотошинского муниципального района на 2018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2018 №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VII«Формирование современной городской среды» Лотошинского муниципального района на 2018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7 0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7 0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5.2018 №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 6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</w:tbl>
    <w:p>
      <w:pPr>
        <w:pStyle w:val="Normal"/>
        <w:spacing w:before="120" w:after="120"/>
        <w:ind w:left="10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ыводы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мечания по составлению и предоставлению отчётности по итогам з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олугодие 2018 года  по следующим муниципальным программам: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>
          <w:b/>
          <w:i/>
          <w:sz w:val="24"/>
          <w:szCs w:val="24"/>
        </w:rPr>
        <w:t>Объём финансирования муниципальной программы на 2018 год не соответствует уточнённому бюджету Лотошинского муниципального района, принятого решением Совета депутатов Лотошинского муниципального района от 14.06.2018 №454/46 по следующим муниципальным программам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МП IV«Предпринимательство Лотошинского муниципального района на 2018-2022 годы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VII "Снижение административных барьеров, повышение качества и доступности государственных и муниципальных услуг, в том числе на базе МФЦ предоставления государственных и муниципальных услуг"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IX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 - 2022 годы"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I «Безопасность Лотошинского муниципального района на 2018-2022 годы»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 у следующих программ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Предпринимательство Лотошинского муниципального района на 2018-2022 годы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Муниципальное управление» Лотошинского муниципального района на 2018-2022 годы»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МП XIV «Социальная защита населения Лотошинского муниципального района на 2018-2022 годы»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е представлен отчёт по показателям результативности по муниципальной программе: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П IX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 - 2022 годы"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представлен отчёт по выполнению  мероприятий подпрограммы IV «Развитие жилищного строительства», муниципальной программы «Жилище»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b/>
          <w:i/>
          <w:sz w:val="24"/>
          <w:szCs w:val="24"/>
        </w:rPr>
        <w:t xml:space="preserve">При расчёте значения показателя результативности «Обеспеченность жителей района культурно - досуговыми мероприятиями от нормативной потребности» </w:t>
      </w:r>
      <w:r>
        <w:rPr>
          <w:i/>
          <w:sz w:val="24"/>
          <w:szCs w:val="24"/>
        </w:rPr>
        <w:t xml:space="preserve">МП II «Культура Лотошинского муниципального района на 2018-2022 годы» </w:t>
      </w:r>
      <w:r>
        <w:rPr>
          <w:b/>
          <w:i/>
          <w:sz w:val="24"/>
          <w:szCs w:val="24"/>
        </w:rPr>
        <w:t>не учтены культурно-досуговые мероприятия проведённые поселениями Лотошинского муниципального района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перативном отчёте о выполнении муниципальной программы</w:t>
      </w:r>
      <w:r>
        <w:rPr>
          <w:sz w:val="24"/>
          <w:szCs w:val="24"/>
        </w:rPr>
        <w:t xml:space="preserve"> МП VII "Снижение административных барьеров, повышение качества и доступности государственных и муниципальных услуг, в том числе на базе МФЦ предоставления государственных и муниципальных услуг" за I полугодие 2018 года, </w:t>
      </w:r>
      <w:r>
        <w:rPr>
          <w:b/>
          <w:i/>
          <w:sz w:val="24"/>
          <w:szCs w:val="24"/>
        </w:rPr>
        <w:t>отсутствует расшифровка выполнения мероприятий по источникам финансирования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>
          <w:b/>
          <w:i/>
          <w:sz w:val="24"/>
          <w:szCs w:val="24"/>
        </w:rPr>
        <w:t>По итогам за 6 месяцев 2018 года в зоне риска невыполнения программ (выполнение программы менее 40,0%) находятся следующие муниципальные программы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«Предпринимательство Лотошинского муниципального района на 2018-2022 годы» (31,7%)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VI «Развитие сельского хозяйства и сельских территорий Лотошинского муниципального района на 2015-2020 годы» (12,6%)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МП VIII «Развитие транспортной системы на территории Лотошинского муниципального района на 2018-2022 годы» (21,8%)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IX «Развитие ИКТ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» (21,0%)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II «Жилище» (6,0%)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«Газификация населённых пунктов Лотошинского муниципального района на 2015-2019 годы» (07%)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IV «Социальная защита населения Лотошинского муниципального района на 2015-2019 годы» (38,9%)</w:t>
      </w:r>
      <w:r>
        <w:rPr>
          <w:i/>
          <w:sz w:val="24"/>
          <w:szCs w:val="24"/>
        </w:rPr>
        <w:t>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VI «Содержание и развитие инженерной инфраструктуры и энергоэффективности» (0,5%)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VII «Формирование современной городской среды Лотошинского муниципального района» (4,7 %)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I</w:t>
      </w:r>
      <w:r>
        <w:rPr>
          <w:b/>
          <w:sz w:val="24"/>
          <w:szCs w:val="24"/>
        </w:rPr>
        <w:t>V. Резолютивная часть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По результатам исполнения муниципальной программы за 2018 год, своевременно вносить изменения в количественные показатели результативности муниципальной программы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2. Плановые и достигнутые к отчётному периоду показатели результативности муниципальных программ Лотошинского муниципального района должны рассчитываться по соответствующей методике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Формы отчётов должны соответствовать Порядку разработки и реализации муниципальных программ Лотошинского муниципального района, утверждённого постановлением Главы Лотошинского муниципального района от 16.11.2015 №1260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налитическую записку к отчёту о достижении значений показателей результативности муниципальной программы составлять в соответствии с требованиями к содержанию аналитической записк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 Принять меры по выполнению муниципальных программ, не допускать нарушения Бюджетного кодекса Российской Федерации. При уточнении бюджета Лотошинского муниципального района своевременно вносить изменения в соответствующие муниципальные программы. 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sz w:val="24"/>
          <w:szCs w:val="24"/>
        </w:rPr>
        <w:t>6. Выявить причины допущенных нарушений пункта 2 статьи 179 БК РФ (на сумму 206,5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24"/>
          <w:szCs w:val="24"/>
        </w:rPr>
        <w:t>руб. по МП VII "Снижение административных барьеров</w:t>
      </w:r>
      <w:r>
        <w:rPr>
          <w:sz w:val="24"/>
          <w:szCs w:val="24"/>
        </w:rPr>
        <w:t>, повышение качества и доступности государственных и муниципальных услуг, в том числе на базе МФЦ предоставления государственных и муниципальных услуг").</w:t>
      </w:r>
      <w:r>
        <w:rPr>
          <w:color w:val="7030A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7. Принять меры по недопущению нарушений в дальнейшей работе и  не допускать в дальнейшем нарушения Бюджетного кодекса Российской Федерации. При уточнении бюджета Лотошинского муниципального района своевременно вносить изменения в соответствующие Муниципальные программы. </w:t>
      </w:r>
    </w:p>
    <w:p>
      <w:pPr>
        <w:pStyle w:val="ConsPlusNonformat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Заключение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кт составлен в двух экземплярах и подписан по адресу: Лотошинский район, п. Лотошино, ул. Центральная,18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Выписать предписание по устранению нарушения п.2. ст179 БК РФ на сумму 206,5 тыс. руб. (МП VII "Снижение административных барьеров, повышение качества и доступности государственных и муниципальных услуг, в том числе на базе МФЦ предоставления государственных и муниципальных услуг")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 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. Ответственные исполнители муниципальных программ  вправе представить письменные возражения на акт проверки в течение пяти рабочих дней со дня получения настоящего 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spacing w:before="24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БС 001 администрация Лотошинского муниципального района Московской области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4"/>
          <w:szCs w:val="24"/>
        </w:rPr>
        <w:t>И.о Главы администрации Лотошинског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Московской области</w:t>
        <w:tab/>
        <w:t xml:space="preserve">А.Э.Шагиев </w:t>
      </w:r>
    </w:p>
    <w:p>
      <w:pPr>
        <w:pStyle w:val="Normal"/>
        <w:tabs>
          <w:tab w:val="clear" w:pos="708"/>
          <w:tab w:val="left" w:pos="7740" w:leader="none"/>
        </w:tabs>
        <w:spacing w:before="240" w:after="120"/>
        <w:jc w:val="both"/>
        <w:rPr/>
      </w:pPr>
      <w:r>
        <w:rPr>
          <w:i/>
          <w:sz w:val="24"/>
          <w:szCs w:val="24"/>
        </w:rPr>
        <w:t xml:space="preserve">ГРБС 002 ФЭУ администрации Лотошинского муниципального района Московской области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управ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Лотошинского муниципального</w:t>
        <w:tab/>
        <w:t xml:space="preserve">В.В.Анисимова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TextBody"/>
        <w:spacing w:lineRule="auto" w:line="240" w:before="240" w:after="12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БС 003 комитет по управлению имуществом администрации Лотошинского муниципального района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управлению имуществом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Лотошинского муниципального </w:t>
      </w:r>
    </w:p>
    <w:p>
      <w:pPr>
        <w:pStyle w:val="TextBody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Московской области»</w:t>
        <w:tab/>
        <w:tab/>
        <w:tab/>
        <w:tab/>
        <w:tab/>
        <w:tab/>
        <w:tab/>
        <w:t xml:space="preserve">В.Я. Козловский </w:t>
      </w:r>
    </w:p>
    <w:p>
      <w:pPr>
        <w:pStyle w:val="TextBody"/>
        <w:spacing w:lineRule="auto" w:line="240" w:before="240" w:after="12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spacing w:lineRule="auto" w:line="240" w:before="240" w:after="120"/>
        <w:jc w:val="left"/>
        <w:rPr/>
      </w:pPr>
      <w:r>
        <w:rPr>
          <w:i/>
          <w:sz w:val="24"/>
          <w:szCs w:val="24"/>
        </w:rPr>
        <w:t>ГРБС 905 отдел по образованию администрации Лотошинского муниципального района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аведующий отделом по образованию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администрации Лотошинского муниципального</w:t>
      </w:r>
    </w:p>
    <w:p>
      <w:pPr>
        <w:pStyle w:val="TextBody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Московской области»</w:t>
        <w:tab/>
        <w:tab/>
        <w:tab/>
        <w:tab/>
        <w:tab/>
        <w:tab/>
        <w:tab/>
        <w:t xml:space="preserve">М.В. Занчурина </w:t>
      </w:r>
    </w:p>
    <w:p>
      <w:pPr>
        <w:pStyle w:val="Normal"/>
        <w:tabs>
          <w:tab w:val="clear" w:pos="708"/>
          <w:tab w:val="left" w:pos="7740" w:leader="none"/>
        </w:tabs>
        <w:spacing w:before="240" w:after="120"/>
        <w:jc w:val="both"/>
        <w:rPr/>
      </w:pPr>
      <w:r>
        <w:rPr>
          <w:i/>
          <w:sz w:val="24"/>
          <w:szCs w:val="24"/>
        </w:rPr>
        <w:t>ГРБС 906 отдел по культуре, делам молодежи, спорту и туризму администрации Лотошинского муниципального района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тдела по культуре, делам молодежи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порту и туризму администрации Лотошинского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С.В.Широков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FF0000"/>
      <w:sz w:val="28"/>
      <w:szCs w:val="28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2:00Z</dcterms:created>
  <dc:creator>SON</dc:creator>
  <dc:description/>
  <dc:language>en-US</dc:language>
  <cp:lastModifiedBy>Кашина Е</cp:lastModifiedBy>
  <cp:lastPrinted>2018-02-27T09:53:00Z</cp:lastPrinted>
  <dcterms:modified xsi:type="dcterms:W3CDTF">2018-10-24T13:12:00Z</dcterms:modified>
  <cp:revision>2</cp:revision>
  <dc:subject/>
  <dc:title>Экз</dc:title>
</cp:coreProperties>
</file>